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63830</wp:posOffset>
            </wp:positionV>
            <wp:extent cx="942975" cy="8515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85153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 xml:space="preserve">Çevre ve Şehircilik Bakanlığı’nca onaylanan Mersin-Adana Planlama Bölgesi Çevre Düzeni Planı plan notlarının, Mersin İl Çevre Düzeni Planı plan notlarına ilave edilmesi </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0</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 xml:space="preserve">Gündem maddesi gereğince; Mersin Büyükşehir Belediye Meclisi’nin 10/08/2021 tarihli ve 345 sayılı ara kararı ile </w:t>
      </w:r>
      <w:r>
        <w:rPr>
          <w:bCs/>
          <w:sz w:val="24"/>
          <w:szCs w:val="24"/>
        </w:rPr>
        <w:t xml:space="preserve">İmar ve Bayındırlık Komisyonu, Çevre ve Sağlık Komisyonu ile Ulaşım Komisyonu’na </w:t>
      </w:r>
      <w:r>
        <w:rPr>
          <w:sz w:val="24"/>
          <w:szCs w:val="24"/>
        </w:rPr>
        <w:t>müştereken havale edilen, Çevre ve Şehircilik Bakanlığı Mekansal Planlama Genel Müdürlüğü'nün 08.07.2021 tarih ve 1259631 sayılı yazısı ile Mersin-Adana Planlama Bölgesi 1/100.000 ölçekli Çevre Düzeni Planı plan notlarına eklenen hükümler İdaremize gönderilmiş, bu doğrultuda iş ve işlemlerin yapılması talep edilmiştir. İlgi yazı ile plan notlarına eklenen  Kırsal Yerleşme/Yerleşik Alanlar Plan Hükmü ile 29.07.2020 tarihinde Bakanlık Makamınca onaylanarak Mersin-Adana Planlama Bölgesi 1/100.000 ölçekli Çevre Düzeni Planı plan notlarına eklenen hükümlerin, Mersin 1/100.000 ölçekli İl Çevre Düzeni Planına eklenmesi ile Bakanlıkça onaylanan plan notlarının ilavesi ile ilgili, 30/09/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Çevre ve Şehircilik Bakanlığı Mekânsal Planlama Genel Müdürlüğü’nün 13.08.2020 tarih ve 163237 sayılı yazısı ile ve Çevre ve Şehircilik Bakanlığı Mekansal Planlama Genel Müdürlüğü'nün 08.07.2021 tarih ve 1259631 sayılı yazıları ile Mersin-Adana Planlama Bölgesi 1/100.000 ölçekli Çevre Düzeni Planı plan notlarına eklenen hükümler İdaremize gönderilmiştir.</w:t>
      </w:r>
    </w:p>
    <w:p>
      <w:pPr>
        <w:pStyle w:val="Normal"/>
        <w:ind w:firstLine="708"/>
        <w:jc w:val="both"/>
        <w:rPr>
          <w:i/>
          <w:i/>
          <w:sz w:val="24"/>
          <w:szCs w:val="24"/>
        </w:rPr>
      </w:pPr>
      <w:r>
        <w:rPr>
          <w:sz w:val="24"/>
          <w:szCs w:val="24"/>
        </w:rPr>
        <w:t>“</w:t>
      </w:r>
      <w:r>
        <w:rPr>
          <w:i/>
          <w:sz w:val="24"/>
          <w:szCs w:val="24"/>
        </w:rPr>
        <w:t>Yenilenebilir enerji üretim alanlarında, aşağıda düzenlenen yer seçimi kriterlerine uyulması ve bakanlığın görüşünün alınması koşuluyla ilgili kurum ve kuruluşlardan alınan izinler ve enerji piyasası düzenleme kurumunca verilecek lisans kapsamında, ilgili kurum ve kuruluş görüşleri doğrultusunda hazırlanan nazım ve uygulama imar planları, ilgili idaresince onaylanır ve veri tabanına işlenmek üzere bakanlığa gönderilir: bu alanların yer seçiminde aşağıda belirtilen kriterlere uyulacaktır:</w:t>
      </w:r>
    </w:p>
    <w:p>
      <w:pPr>
        <w:pStyle w:val="Normal"/>
        <w:ind w:firstLine="708"/>
        <w:jc w:val="both"/>
        <w:rPr>
          <w:i/>
          <w:i/>
          <w:sz w:val="24"/>
          <w:szCs w:val="24"/>
        </w:rPr>
      </w:pPr>
      <w:r>
        <w:rPr>
          <w:i/>
          <w:sz w:val="24"/>
          <w:szCs w:val="24"/>
        </w:rPr>
        <w:t>6831 Sayılı “Orman Kanunu” Kapsamında Kalan Alanlardaki Yatırımların Gerekli İzinler Alınarak Öncelikli Olarak Orman Niteliğini Kaybetmiş Alanlarda Gerçekleştirilmesi Esastır.</w:t>
      </w:r>
    </w:p>
    <w:p>
      <w:pPr>
        <w:pStyle w:val="Normal"/>
        <w:ind w:firstLine="708"/>
        <w:jc w:val="both"/>
        <w:rPr>
          <w:i/>
          <w:i/>
          <w:sz w:val="14"/>
          <w:szCs w:val="24"/>
        </w:rPr>
      </w:pPr>
      <w:r>
        <w:rPr>
          <w:i/>
          <w:sz w:val="14"/>
          <w:szCs w:val="24"/>
        </w:rPr>
      </w:r>
    </w:p>
    <w:p>
      <w:pPr>
        <w:pStyle w:val="Normal"/>
        <w:ind w:firstLine="708"/>
        <w:jc w:val="both"/>
        <w:rPr/>
      </w:pPr>
      <w:r>
        <w:rPr>
          <w:i/>
          <w:sz w:val="24"/>
          <w:szCs w:val="24"/>
        </w:rPr>
        <w:t>•</w:t>
      </w:r>
      <w:r>
        <w:rPr>
          <w:rFonts w:eastAsia="Times New Roman"/>
          <w:i/>
          <w:sz w:val="24"/>
          <w:szCs w:val="24"/>
        </w:rPr>
        <w:t xml:space="preserve"> </w:t>
      </w:r>
      <w:r>
        <w:rPr>
          <w:i/>
          <w:sz w:val="24"/>
          <w:szCs w:val="24"/>
        </w:rPr>
        <w:t>Tarımsal Üretim Amaçlı Korunması Esas Olan 5403 Sayılı Toprak Koruma ve Arazi Kullanımı Kanunu Kapsamında Kalan Tarım Arazilerinde Yapılacak Olan Yatırımlarda 5403 Sayılı Kanun Hükümleri Kapsamında “Tarım Dışı Amaçla Kullanım İzni”nin Alınması Zorunludur.</w:t>
      </w:r>
    </w:p>
    <w:p>
      <w:pPr>
        <w:pStyle w:val="Normal"/>
        <w:ind w:firstLine="708"/>
        <w:jc w:val="both"/>
        <w:rPr/>
      </w:pPr>
      <w:r>
        <w:rPr>
          <w:i/>
          <w:sz w:val="24"/>
          <w:szCs w:val="24"/>
        </w:rPr>
        <w:t>•</w:t>
      </w:r>
      <w:r>
        <w:rPr>
          <w:rFonts w:eastAsia="Times New Roman"/>
          <w:i/>
          <w:sz w:val="24"/>
          <w:szCs w:val="24"/>
        </w:rPr>
        <w:t xml:space="preserve"> </w:t>
      </w:r>
      <w:r>
        <w:rPr>
          <w:i/>
          <w:sz w:val="24"/>
          <w:szCs w:val="24"/>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w:t>
      </w:r>
    </w:p>
    <w:p>
      <w:pPr>
        <w:pStyle w:val="Normal"/>
        <w:ind w:firstLine="708"/>
        <w:jc w:val="both"/>
        <w:rPr>
          <w:i/>
          <w:i/>
          <w:sz w:val="16"/>
          <w:szCs w:val="24"/>
        </w:rPr>
      </w:pPr>
      <w:r>
        <w:rPr>
          <w:i/>
          <w:sz w:val="16"/>
          <w:szCs w:val="24"/>
        </w:rPr>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İmar Planı Aşamasında, Jeolojik Etüt Raporuna Uyulacaktır. </w:t>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32004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jc w:val="center"/>
        <w:rPr>
          <w:sz w:val="24"/>
          <w:szCs w:val="24"/>
        </w:rPr>
      </w:pPr>
      <w:r>
        <w:rPr>
          <w:sz w:val="24"/>
          <w:szCs w:val="24"/>
        </w:rPr>
        <w:t>(2)</w:t>
      </w:r>
    </w:p>
    <w:p>
      <w:pPr>
        <w:pStyle w:val="Normal"/>
        <w:rPr>
          <w:sz w:val="8"/>
          <w:szCs w:val="24"/>
        </w:rPr>
      </w:pPr>
      <w:r>
        <w:rPr>
          <w:sz w:val="8"/>
          <w:szCs w:val="24"/>
        </w:rPr>
      </w:r>
    </w:p>
    <w:tbl>
      <w:tblPr>
        <w:tblW w:w="9498" w:type="dxa"/>
        <w:jc w:val="left"/>
        <w:tblInd w:w="-5" w:type="dxa"/>
        <w:tblLayout w:type="fixed"/>
        <w:tblCellMar>
          <w:top w:w="0" w:type="dxa"/>
          <w:left w:w="70" w:type="dxa"/>
          <w:bottom w:w="0" w:type="dxa"/>
          <w:right w:w="70" w:type="dxa"/>
        </w:tblCellMar>
      </w:tblPr>
      <w:tblGrid>
        <w:gridCol w:w="1843"/>
        <w:gridCol w:w="1478"/>
        <w:gridCol w:w="6177"/>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 xml:space="preserve">Çevre ve Şehircilik Bakanlığı’nca onaylanan Mersin-Adana Planlama Bölgesi Çevre Düzeni Planı plan notlarının, Mersin İl Çevre Düzeni Planı plan notlarına ilave edilmesi </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0</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ind w:firstLine="708"/>
        <w:jc w:val="both"/>
        <w:rPr/>
      </w:pPr>
      <w:r>
        <w:rPr>
          <w:i/>
          <w:sz w:val="24"/>
          <w:szCs w:val="24"/>
        </w:rPr>
        <w:t>•</w:t>
      </w:r>
      <w:r>
        <w:rPr>
          <w:rFonts w:eastAsia="Times New Roman"/>
          <w:i/>
          <w:sz w:val="24"/>
          <w:szCs w:val="24"/>
        </w:rPr>
        <w:t xml:space="preserve"> </w:t>
      </w:r>
      <w:r>
        <w:rPr>
          <w:i/>
          <w:sz w:val="24"/>
          <w:szCs w:val="24"/>
        </w:rPr>
        <w:t xml:space="preserve">Plan Sınırı İçerisinde Bulunan Kültür ve Turizm Koruma ve Gelişim Bölgeleri, Özel Çevre Koruma Alanları, Milli Park, Tabiat Parkı, Tabiatı Koruma Alanı, Yaban Hayatı Koruma Geliştirme Sahası Gibi Özel Kanunlara Tabi Alanlarda İlgili Kanun Hükümleri Çerçevesinde İlgili Kurumlardan Uygun Görüş Alınacaktır.” </w:t>
      </w:r>
      <w:r>
        <w:rPr>
          <w:sz w:val="24"/>
          <w:szCs w:val="24"/>
        </w:rPr>
        <w:t>ve</w:t>
      </w:r>
      <w:r>
        <w:rPr>
          <w:i/>
          <w:sz w:val="24"/>
          <w:szCs w:val="24"/>
        </w:rPr>
        <w:t xml:space="preserve">  “Bu Planda Kentsel Yerleşme Alanları İçinde Kalan ve Toplu Konut İdaresine (TOKİ) Tahsis Edilmiş Alanlarda TOKİ Tarafından Üretilecek Toplu Konut Alanlarına, Özelleştirme İdaresi Başkanlığınca Yürütülen Faaliyetlere, 6306 Sayılı Afet Riski Altındaki Alanların Dönüştürülmesi Hakkında Kanuna Tabi Alanlara İlişkin Uygulamalara ve İller Bankası Anonim Şirketi Genel Müdürlüğü Tarafından 6107 Sayılı Kanun Uyarınca Yapılacak Uygulamalara İlişkin Başvurular, Bu Planın Koruma, Gelişme ve Planlama İlkeleri ve Nüfus Kabulleri ve Çevre İmar Bütünlüğü Çerçevesinde İlgili İdaresince Alt Ölçekli Planlarda Değerlendirilir. Bu Doğrultuda Hazırlanacak Alt Ölçekli Planlar Sayısal Ortamda Veri Tabanına İşlenmek Üzere Bakanlığa Gönderilir.” Hükümleri ile “Bu Alanlarda, Konut, Tarım ve Hayvancılık Amaçlı Yapılara İlişkin Uygulamalar, 3194 Sayılı İmar Kanunu’nun “Plansız Alanlar İmar Yönetmeliği” nin 5. Bölümünde Belirtilen Esaslara Göre Yapılır, Kırsal Yerleşme Alanlarında İmar Planları Yapılıncaya Kadar Konut, Tarım ve Hayvancılık Amaçlı Yapılarda Yapılanma Koşulları Plansız Alanlar İmar Yönetmeliği Hükümlerine Göre Belirlenir. Silo, Samanlık, Yem Deposu, vb. Yapılar İçin Maksimum Bina Yüksekliği İhtiyaç Doğrultusunda Belirlenir, Köyün Genel İhtiyaçlarına Yönelik Olarak Yapılacak Sosyal ve Ticari Tesisler (Köy Konağı, İbadethane, Okul, Spor Alanı, Harman Yeri, Pazar Yeri, Sağlık Ocağı, Sağlık Evi, Ptt, Karakol, Ticarethane, Mezarlık vb.) İçin Yapılaşma Koşulları İlgili İdaresince Belirlenir. Sosyal ve Ticari Tesisler Kullanımlar Dışındaki Her Türlü Faaliyet İçin (Turizm, Günübirlik veya Bölgesel Düzeyde Ticaret Kullanımlar vb.) İmar Planı Yapılması Zorunlu Olup; Emsal: 0,50’dir. Diğer Yapılanma Koşulları Alt Ölçekli Planlarda Belirlenecektir.”</w:t>
      </w:r>
      <w:r>
        <w:rPr>
          <w:sz w:val="24"/>
          <w:szCs w:val="24"/>
        </w:rPr>
        <w:t xml:space="preserve"> Hükümleri ilave edilmiştir.</w:t>
      </w:r>
    </w:p>
    <w:p>
      <w:pPr>
        <w:pStyle w:val="Normal"/>
        <w:ind w:firstLine="708"/>
        <w:jc w:val="both"/>
        <w:rPr>
          <w:sz w:val="24"/>
          <w:szCs w:val="24"/>
        </w:rPr>
      </w:pPr>
      <w:r>
        <w:rPr>
          <w:sz w:val="24"/>
          <w:szCs w:val="24"/>
        </w:rPr>
        <w:t xml:space="preserve">Çevre ve Şehircilik Bakanlığı’nca 29.07.2020 tarih onaylı ve 07.05.2021 tarih onaylı Mersin-Adana Planlama Bölgesi 1/100000 ölçekli Çevre Düzeni Planına ilave edilen plan hükümlerinin, Mersin Büyükşehir Belediye Meclisi’nin 18.08.2017 tarih ve 825 sayılı kararı ile onaylanan Mersin 1/100000 ölçekli İl Çevre Düzeni Planına ilavesini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ind w:firstLine="708"/>
        <w:jc w:val="both"/>
        <w:rPr>
          <w:sz w:val="16"/>
          <w:szCs w:val="24"/>
        </w:rPr>
      </w:pPr>
      <w:r>
        <w:rPr>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4"/>
      <w:footerReference w:type="default" r:id="rId5"/>
      <w:type w:val="nextPage"/>
      <w:pgSz w:w="11906" w:h="16838"/>
      <w:pgMar w:left="1418" w:right="849"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5:48:00Z</dcterms:modified>
  <cp:revision>95</cp:revision>
  <dc:subject/>
  <dc:title/>
</cp:coreProperties>
</file>